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THE POLICE ATHLETIC LEAGUE OF JACKSONVILLE, INC. (“LICENSEE”) FOR PRIMARY USE OF THE MALLISON COMMUNITY CENTER, AT 441 DAY AVENUE IN COUNCIL DISTRICT 9, FOR THE PURPOSE OF LICENSEE’S PROVIDING AFTER SCHOOL, SUMMER CAMP AND SPORTS PROGRAMS FOR CHILDREN, SAID LICENSE AGREEMENT BEING FOR A TERM OF THREE (3) YEARS WITH THREE (3)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the Police Athletic League, Inc., in substantially the same form as is </w:t>
      </w:r>
      <w:r>
        <w:rPr>
          <w:b/>
          <w:szCs w:val="22"/>
        </w:rPr>
        <w:t>on file</w:t>
      </w:r>
      <w:r>
        <w:rPr/>
        <w:t xml:space="preserve"> with the Legislative Services Division. Said License Agreement is for a term of three years, with three (3)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the Police Athletic League, Inc. to use the Mallison Community Center at 441 Day Avenue, in Council District 9, to provide after school, summer camp and sports programs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38:00Z</dcterms:created>
  <dc:creator>TeresaK</dc:creator>
  <dc:description/>
  <cp:keywords/>
  <dc:language>en-US</dc:language>
  <cp:lastModifiedBy> </cp:lastModifiedBy>
  <cp:lastPrinted>2008-05-19T15:07:00Z</cp:lastPrinted>
  <dcterms:modified xsi:type="dcterms:W3CDTF">2008-06-26T16:22:00Z</dcterms:modified>
  <cp:revision>6</cp:revision>
  <dc:subject/>
  <dc:title>Introduced by :</dc:title>
</cp:coreProperties>
</file>